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7351395" cy="997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560" cy="997560"/>
                          <a:chOff x="0" y="0"/>
                          <a:chExt cx="7351560" cy="9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15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0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90000"/>
                            <a:ext cx="27424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36"/>
                                  <w:rFonts w:ascii="Monotype Corsiva" w:hAnsi="Monotype Corsiva" w:eastAsia="Times New Roman" w:cs="Monotype Corsiva"/>
                                  <w:color w:val="4A5E9C"/>
                                  <w:lang w:val="en-US" w:bidi="ar-SA"/>
                                </w:rPr>
                                <w:t>Planning Board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85pt;height:78.55pt" coordorigin="0,0" coordsize="11577,1571">
                <v:rect id="shape_0" stroked="f" o:allowincell="f" style="position:absolute;left:0;top:0;width:11576;height: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078;height:14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142;width:431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36"/>
                            <w:rFonts w:ascii="Monotype Corsiva" w:hAnsi="Monotype Corsiva" w:eastAsia="Times New Roman" w:cs="Monotype Corsiva"/>
                            <w:color w:val="4A5E9C"/>
                            <w:lang w:val="en-US" w:bidi="ar-SA"/>
                          </w:rPr>
                          <w:t>Planning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2"/>
          <w:szCs w:val="22"/>
        </w:rPr>
        <w:t xml:space="preserve">         </w:t>
      </w:r>
      <w:r>
        <w:rPr>
          <w:sz w:val="22"/>
          <w:szCs w:val="22"/>
        </w:rPr>
        <w:t>Mashpee Planning Board Meeting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Wednesday, September 18, 2013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7:00 p.m.</w:t>
      </w:r>
    </w:p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>Call Meeting to Order:</w:t>
      </w:r>
      <w:r>
        <w:rPr>
          <w:sz w:val="22"/>
          <w:szCs w:val="22"/>
        </w:rPr>
        <w:t xml:space="preserve"> 7:00 p.m. - Conference Room 1 – Mashpee Town Hal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roval of Minute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Review and approval of August 21, 2013 minutes</w:t>
      </w:r>
    </w:p>
    <w:p>
      <w:pPr>
        <w:pStyle w:val="Normal"/>
        <w:numPr>
          <w:ilvl w:val="0"/>
          <w:numId w:val="0"/>
        </w:numPr>
        <w:ind w:firstLine="432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 Hear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7:10</w:t>
        <w:tab/>
        <w:t xml:space="preserve">Applicant: Federal National Mortgage Association c/o Cotuit Solar LLC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Location: 36 Savanna’s Path / Trinity Pla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quest: Approval of 1-lot definitive subdivision plan and road designs 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7:30 </w:t>
        <w:tab/>
        <w:t>Applicant: BCDM, LLC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Location: On and between Blue Castle Drive and Degrass Road, identified on the Mashpee Assessors Maps as Map 104, Blocks 14, 20 and 48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Request: Approval of a Special Permit for a 16 lot cluster subdivision (Continued from 8/21)</w:t>
      </w:r>
    </w:p>
    <w:p>
      <w:pPr>
        <w:pStyle w:val="Normal"/>
        <w:numPr>
          <w:ilvl w:val="0"/>
          <w:numId w:val="0"/>
        </w:numPr>
        <w:ind w:left="1008" w:firstLine="432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7:30 </w:t>
        <w:tab/>
        <w:t>Applicant: BCDM, LLC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Location: On and between Blue Castle Drive and Degrass Road, identified on the Mashpee Assessors Maps as Map 104, Blocks 14, 20 and 48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2"/>
          <w:szCs w:val="22"/>
        </w:rPr>
        <w:t>Request: Approve 16 lot cluster subdivision Definitive Subdivision Plan (Continued from 8/21)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al Permit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Applicant: National Developm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Location: Corner of Old Barnstable Road and Route 151, identified on the Mashpee Assessors Maps as Map 66, Block 107 and Map 73, Blocks 30, 31, 46 and 47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quest: Approval of a Special Permit for an Assisted Living Facility “Bridges at Mashpee” (Project requires automatic referral to Cape Cod Commission as a mandatory DRI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Applicant: Windchime Point Condominiu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Request: Permission to remove certain trees. Review of additional arborist reports, June 15 site visit, decisions taken and additional Board action required. (Continued from August 21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Applicant: Jobs-Whitings Trus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Location: Area surrounding Job’s Fishing Road and proposed Market Street extension, identified on the Mashpee Assessors Maps as Map 74, Blocks 20 and 34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Request: Approval of extension of time, until November 30, 2014, to initiate construction under Special Permit issued 3/5/08 for commercial development within the Mashpee Commons Jobs-Whiting 40B neighborhood.  Previous extensions were granted until March 5, 2014. ZBA has extended 40B permit to 11/30/14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pplicant: Southport on Cape Cod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Location: Southport Phase III, Buildings 48, 49, 50 &amp; 5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64" w:leader="none"/>
        </w:tabs>
        <w:ind w:left="720" w:hanging="0"/>
        <w:outlineLvl w:val="0"/>
        <w:rPr/>
      </w:pPr>
      <w:r>
        <w:rPr>
          <w:sz w:val="22"/>
          <w:szCs w:val="22"/>
        </w:rPr>
        <w:t xml:space="preserve">Request: Decision regarding trees to be retained at Buildings 48, 49, 50 &amp; 5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64" w:leader="none"/>
        </w:tabs>
        <w:ind w:left="720"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64" w:leader="none"/>
        </w:tabs>
        <w:ind w:left="72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Item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Old Busines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Discussion of Greenways proposal and surrounding commercial proper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MMR Military Civilian Community Council / update of MMR Joint Land Use Study (JLUS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>Reports from members of Design Review Committee, Community Preservation Committee,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Environmental Oversight Committee, Historic District Commission and Charter Commission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New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Selectmen request for input regarding “the latest movement asking the Town to secede from the Cape Cod Commission”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C. Rowley expense vouchers 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- cc of FEMA letter to Selectmen regarding Flood Insurance Rate Map Flood Risk Datasets and Product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David Boucher, R.H. White Inc. – July 2013 SouthCape Village Discharge Monitoring Report N=5.2 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49:00Z</dcterms:created>
  <dc:creator>ftfudala</dc:creator>
  <dc:description/>
  <cp:keywords/>
  <dc:language>en-US</dc:language>
  <cp:lastModifiedBy>Tom F. Fudala</cp:lastModifiedBy>
  <cp:lastPrinted>2013-09-11T11:43:00Z</cp:lastPrinted>
  <dcterms:modified xsi:type="dcterms:W3CDTF">2013-09-11T20:10:00Z</dcterms:modified>
  <cp:revision>13</cp:revision>
  <dc:subject/>
  <dc:title> </dc:title>
</cp:coreProperties>
</file>